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мая 2010 года                                                                                                              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социальной сферы в Белоярском районе» на 2008 - 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Развитие материально-технической базы социальной сферы в Белоярском районе» на 2008 - 2010 годы (далее – Программа), утвержденную решением Думы Белоярского района от 28 ноября 2007 года № 101 «Об утверждении программы Белоярского района «Развитие материально-технической базы социальной сферы в Белоярском районе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49 606 тыс.рублей, в том числе на 2008 год – 1 970 тыс.рублей, на 2009 год – 40 661 тыс.рублей, на 2010 год – 6 975 тыс. 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V «Планируемые объемы и источники финансирования Программы» изложить в следующей редакции: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</w:rPr>
        <w:t>«2. Объем финансирования Программы за счет средств бюджета Белоярского района на 2008 – 2010 годы составляет 49 606 тыс.рублей, в том числе на 2008 год – 1 970 тыс.рублей, на 2009 год – 40 661 тыс.рублей, на 2010 год – 6 975 тыс.рублей.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риложение 1 «Основные мероприятия программы Белоярского района «Развитие материально-технической базы социальной сферы в Белоярском районе» на 2008 - 2010 годы» к Программе изложить в редакции согласно приложению 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2 «Оценка эффективности реализации программы Белоярского района «Развитие материально-технической базы социальной сферы в Белоярском районе» на 2008 - 2010 годы» к Программе изложить в редакции согласно приложению 2 к настоящему решению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1 мая 2010 года № 4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рограмме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Развитие материально-технической базы социальной сферы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ярском районе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2136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школы №1 г.Белоярский 465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-детский сад с. Казы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 уч-ся / 80 мест / 5888 кв.метров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4 чел./час / 2364 кв.метр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Сору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Лых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(сельский дом культуры - библиотека - школа) п. Лых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 мест / 9602 экз. / 220уч-ся / 5520 кв.метров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06 выездов/год / 33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посещений/смена / 189 кв.метр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льдшерско-акушерский пункт с двухкомнатной квартирой д.Паш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посещений/смена / 141 кв.метр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 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9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tbl>
      <w:tblPr>
        <w:tblW w:w="5900" w:type="dxa"/>
        <w:jc w:val="left"/>
        <w:tblInd w:w="8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157" w:hRule="atLeast"/>
        </w:trPr>
        <w:tc>
          <w:tcPr>
            <w:tcW w:w="59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1 мая 2010 года № 44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- 2010 годы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социальной сферы в Белоярском районе» на 2008 -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0"/>
        <w:gridCol w:w="3100"/>
        <w:gridCol w:w="1400"/>
        <w:gridCol w:w="696"/>
        <w:gridCol w:w="696"/>
        <w:gridCol w:w="708"/>
        <w:gridCol w:w="1500"/>
        <w:gridCol w:w="1400"/>
        <w:gridCol w:w="1200"/>
        <w:gridCol w:w="1000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школы №1 г.Белоярский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- детский сад с.Казы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 Сору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я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(сельский дом культуры – библиотека - школа) п. Лых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ыполнение проект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я; прое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д.Пашт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0:00Z</dcterms:created>
  <dc:creator>Шипицина Ольга Викторовна</dc:creator>
  <dc:description/>
  <cp:keywords/>
  <dc:language>en-US</dc:language>
  <cp:lastModifiedBy>Веретельник К.Э.</cp:lastModifiedBy>
  <cp:lastPrinted>2010-05-24T14:16:00Z</cp:lastPrinted>
  <dcterms:modified xsi:type="dcterms:W3CDTF">2010-05-24T08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